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ni broj: 17710206                                                                    PIB: 105030888                                                                              Tek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ћ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i 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un: 840-767661-22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</w:t>
      </w:r>
      <w:r>
        <w:rPr>
          <w:rFonts w:cs="Calibri" w:ascii="Calibri" w:hAnsi="Calibri"/>
          <w:sz w:val="26"/>
          <w:szCs w:val="26"/>
        </w:rPr>
        <w:t>Broj: 7480/5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</w:t>
      </w:r>
      <w:r>
        <w:rPr>
          <w:rFonts w:cs="Calibri" w:ascii="Calibri" w:hAnsi="Calibri"/>
          <w:sz w:val="26"/>
          <w:szCs w:val="26"/>
        </w:rPr>
        <w:t>27.05.2019. go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Na osnovu čl. 108. Zakona o javnim nabavkama (“Sl. glasnik RS” br. </w:t>
      </w:r>
      <w:r>
        <w:rPr>
          <w:rFonts w:cs="Calibri" w:ascii="Calibri" w:hAnsi="Calibri"/>
          <w:sz w:val="26"/>
          <w:szCs w:val="26"/>
          <w:lang w:val="es-ES"/>
        </w:rPr>
        <w:t>124/2012, 14/2015 i 68/2015</w:t>
      </w:r>
      <w:r>
        <w:rPr>
          <w:rFonts w:cs="Calibri" w:ascii="Calibri" w:hAnsi="Calibri"/>
          <w:sz w:val="26"/>
          <w:szCs w:val="26"/>
        </w:rPr>
        <w:t>), direktor Opšte bolnice Leskovac, doneo j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o dodeli ugovora o javnoj nabavci dezinfekcionih sredstav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>U postupku javne nabavke dezinfekcionih sredstava za potrebe Opšte bolnice Leskovac, pokrenutog odlukom direktora Opšte bolnice Leskovac broj 7480 od 24.04.2019. godine, ugovor o javnoj nabavci dodeljuje se: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1</w:t>
      </w:r>
      <w:r>
        <w:rPr>
          <w:rFonts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– sredstva za hiruršku dezinfekciju i pranje ruku i kože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>GROSIS d.o.o.</w:t>
      </w:r>
      <w:r>
        <w:rPr>
          <w:rFonts w:cs="Calibri" w:ascii="Calibri" w:hAnsi="Calibri"/>
          <w:sz w:val="26"/>
          <w:szCs w:val="26"/>
          <w:lang w:val="es-ES"/>
        </w:rPr>
        <w:t xml:space="preserve"> iz Niš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909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eastAsia="Calibri" w:cs="Calibri" w:ascii="Calibri" w:hAnsi="Calibri"/>
          <w:b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Za partiju 2 – preparati za hiruršku dezinfekciju ruku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>MALKER d.o.o.</w:t>
      </w:r>
      <w:r>
        <w:rPr>
          <w:rFonts w:cs="Calibri" w:ascii="Calibri" w:hAnsi="Calibri"/>
          <w:sz w:val="26"/>
          <w:szCs w:val="26"/>
          <w:lang w:val="es-ES"/>
        </w:rPr>
        <w:t xml:space="preserve"> iz Niš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418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3 – sredstva za anteiseptični tretman i dezinfekciju rana kože i sluznice </w:t>
      </w:r>
      <w:r>
        <w:rPr>
          <w:rFonts w:cs="Calibri" w:ascii="Calibri" w:hAnsi="Calibri"/>
          <w:sz w:val="26"/>
          <w:szCs w:val="26"/>
          <w:lang w:val="es-ES"/>
        </w:rPr>
        <w:t xml:space="preserve">ponuđaču 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GROSIS d.o.o. </w:t>
      </w:r>
      <w:r>
        <w:rPr>
          <w:rFonts w:cs="Calibri" w:ascii="Calibri" w:hAnsi="Calibri"/>
          <w:bCs/>
          <w:sz w:val="26"/>
          <w:szCs w:val="26"/>
          <w:lang w:val="es-ES"/>
        </w:rPr>
        <w:t>iz Niš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.956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4 – sredstva za dezinfekciju i pranje hirurških instrumenat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>GROSIS d.o.o.</w:t>
      </w:r>
      <w:r>
        <w:rPr>
          <w:rFonts w:cs="Calibri" w:ascii="Calibri" w:hAnsi="Calibri"/>
          <w:sz w:val="26"/>
          <w:szCs w:val="26"/>
          <w:lang w:val="es-ES"/>
        </w:rPr>
        <w:t xml:space="preserve"> iz Niš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579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5 – sredstva za dezinfekciju medicinskih površina i inventar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>GROSIS d.o.o.</w:t>
      </w:r>
      <w:r>
        <w:rPr>
          <w:rFonts w:cs="Calibri" w:ascii="Calibri" w:hAnsi="Calibri"/>
          <w:sz w:val="26"/>
          <w:szCs w:val="26"/>
          <w:lang w:val="es-ES"/>
        </w:rPr>
        <w:t xml:space="preserve"> iz Niš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06.96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6 – sredstva za dezinfekciju visoko rizičnih medicinskih površina i inventar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>PTM  d.o.o.</w:t>
      </w:r>
      <w:r>
        <w:rPr>
          <w:rFonts w:cs="Calibri" w:ascii="Calibri" w:hAnsi="Calibri"/>
          <w:sz w:val="26"/>
          <w:szCs w:val="26"/>
          <w:lang w:val="es-ES"/>
        </w:rPr>
        <w:t xml:space="preserve"> iz Šapc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45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7 – dezinfekcione maramice za površine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>GOSPER d.o.o.</w:t>
      </w:r>
      <w:r>
        <w:rPr>
          <w:rFonts w:cs="Calibri" w:ascii="Calibri" w:hAnsi="Calibri"/>
          <w:sz w:val="26"/>
          <w:szCs w:val="26"/>
          <w:lang w:val="es-ES"/>
        </w:rPr>
        <w:t xml:space="preserve"> iz Novog Beograd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44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8 – sredstvo za dezinfekciju ruku na bazi alkohol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PTM </w:t>
      </w:r>
      <w:r>
        <w:rPr>
          <w:rFonts w:cs="Calibri" w:ascii="Calibri" w:hAnsi="Calibri"/>
          <w:sz w:val="26"/>
          <w:szCs w:val="26"/>
          <w:lang w:val="es-ES"/>
        </w:rPr>
        <w:t>iz Šapca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31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Za partiju 9 – sredstvo za dezinfekciju ruku na bazi hlorheksidin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MABO d.o.o. </w:t>
      </w:r>
      <w:r>
        <w:rPr>
          <w:rFonts w:cs="Calibri" w:ascii="Calibri" w:hAnsi="Calibri"/>
          <w:sz w:val="26"/>
          <w:szCs w:val="26"/>
          <w:lang w:val="es-ES"/>
        </w:rPr>
        <w:t>iz Leskovc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40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Za partiju 10 – antimikrobno tečno sredstvo za hirurško i higijensko pranje ruku i tel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NATALY DROGERIJA d.o.o. </w:t>
      </w:r>
      <w:r>
        <w:rPr>
          <w:rFonts w:cs="Calibri" w:ascii="Calibri" w:hAnsi="Calibri"/>
          <w:sz w:val="26"/>
          <w:szCs w:val="26"/>
          <w:lang w:val="es-ES"/>
        </w:rPr>
        <w:t>iz Niš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88.68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Za partiju 11 – sredstvo za dezinfekciju površina na bazi bezalkonijum hlorid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ECO TRADE BG d.o.o. </w:t>
      </w:r>
      <w:r>
        <w:rPr>
          <w:rFonts w:cs="Calibri" w:ascii="Calibri" w:hAnsi="Calibri"/>
          <w:sz w:val="26"/>
          <w:szCs w:val="26"/>
          <w:lang w:val="es-ES"/>
        </w:rPr>
        <w:t>iz Niš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2.936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Za partiju 12 – sredstvo za dezinfekciju na bazi hlor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MABO d.o.o. </w:t>
      </w:r>
      <w:r>
        <w:rPr>
          <w:rFonts w:cs="Calibri" w:ascii="Calibri" w:hAnsi="Calibri"/>
          <w:sz w:val="26"/>
          <w:szCs w:val="26"/>
          <w:lang w:val="es-ES"/>
        </w:rPr>
        <w:t>iz Leskovc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44.9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Za partiju 13 – sredstvo za hladnu i suvu dezinfekciju termolabilnog inventar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ECO TRADE BG d.o.o. </w:t>
      </w:r>
      <w:r>
        <w:rPr>
          <w:rFonts w:cs="Calibri" w:ascii="Calibri" w:hAnsi="Calibri"/>
          <w:bCs/>
          <w:sz w:val="26"/>
          <w:szCs w:val="26"/>
          <w:lang w:val="es-ES"/>
        </w:rPr>
        <w:t>iz Niš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2.48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14 – univerzalno koncentrovano medicinsko sredstvo za čišćenje i dezinfekciju, bez aldehida i fenola</w:t>
      </w:r>
      <w:r>
        <w:rPr>
          <w:rFonts w:cs="Calibri" w:ascii="Calibri" w:hAnsi="Calibri"/>
          <w:sz w:val="26"/>
          <w:szCs w:val="26"/>
          <w:lang w:val="es-ES"/>
        </w:rPr>
        <w:t xml:space="preserve">, ponuđaču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ECO TRADE BG d.o.o. </w:t>
      </w:r>
      <w:r>
        <w:rPr>
          <w:rFonts w:cs="Calibri" w:ascii="Calibri" w:hAnsi="Calibri"/>
          <w:bCs/>
          <w:sz w:val="26"/>
          <w:szCs w:val="26"/>
          <w:lang w:val="es-ES"/>
        </w:rPr>
        <w:t>iz Niš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Vrednost ugovora o javnoj nabavci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35.94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Sa ponuđačima će se zaključiti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es-ES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es-ES"/>
        </w:rPr>
        <w:tab/>
        <w:t>Odlukom direktora Opšte bolnice Leskovac br. 7480 od 24.04.2019. godine pokrenut je postupak javne nabavke male vrednosti dobara čiji su predmet dezinfekciona sredstva za potrebe Opšte bolnice Leskovac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es-ES"/>
        </w:rPr>
        <w:tab/>
        <w:t>Broj nabavke je: JN 11/19-M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6"/>
          <w:szCs w:val="26"/>
          <w:lang w:val="es-ES"/>
        </w:rPr>
        <w:t>Predmet nabavke oblikovan je u 14 partija čija je procenjena vrednost: 5.000.000,00 dinara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predmeta nabavke u skladu je sa planom nabavke za 2019. godinu.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es-ES"/>
        </w:rPr>
        <w:tab/>
        <w:t>Na osnovu poziva, objavljenog na portalu javnih nabavki i na web stranici Opšte bolnice Leskovac dana 25.04.2019. godine i obaveštenja o produženju roka od 06.05.2019. godine, ponude su blagovremeno dostavili sledeći ponuđači:</w:t>
      </w:r>
    </w:p>
    <w:p>
      <w:pPr>
        <w:pStyle w:val="TextBody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MALKER” d.o.o., 18105 Niš, ul. Ćirila i Metodija  18/1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NATALY DROGERIJA”, 18000 Niš, ul. Blagoja Parovića  4/12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GOSPER” d.o.o., 11070 Novi Beograd, Omladinskih brigada 86p,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GROSIS” d.o.o., 18000 Niš, ul Pantelejska  77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ECO TRADE BG” d.o.o., 18000 Niš, ul. Strahinjića Bana br. 3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 xml:space="preserve">MAGLOVAC” d.o.o., 11030 Beograd, ul. Republička br. 11,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PTM” d.o.o, 15000 Šabac, Stojana Novakovića 51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MABO” d.o.o., 16000 Leskovac, ul. Voje Nikolajevića bb.</w:t>
      </w:r>
    </w:p>
    <w:p>
      <w:pPr>
        <w:pStyle w:val="TextBody"/>
        <w:ind w:left="720" w:hanging="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sz w:val="26"/>
          <w:szCs w:val="26"/>
        </w:rPr>
        <w:t>Postupak javnog otvaranja prispelih ponuda vođen je dana 09.05.2019. godine u prisustvu predstavnika ponuđača “MABO”, o čemu je sačinjen zapisnik broj 8470/3 od 09.05.2019. godine.</w:t>
      </w:r>
    </w:p>
    <w:p>
      <w:pPr>
        <w:pStyle w:val="TextBody"/>
        <w:ind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iterijum za ocenu ponuda je “najniža ponuđena cena”.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Stručnu ocenu ponuda Naručilac je vršio za svaku partiju pojedinačno. 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Za partiju 1</w:t>
      </w:r>
      <w:r>
        <w:rPr>
          <w:rFonts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– sredstva za hiruršku dezinfekciju i pranje ruku i kože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GROSIS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909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6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910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eastAsia="Calibri" w:cs="Calibri" w:ascii="Calibri" w:hAnsi="Calibri"/>
          <w:b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s-ES"/>
        </w:rPr>
        <w:t>Za partiju 2 – preparati za hiruršku dezinfekciju ruku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MALKER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418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Rok plaćanja je 3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418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 xml:space="preserve">Za partiju 3 – sredstva za anteiseptični tretman i dezinfekciju rana kože i sluznice </w:t>
      </w:r>
      <w:r>
        <w:rPr>
          <w:rFonts w:cs="Calibri" w:ascii="Calibri" w:hAnsi="Calibri"/>
          <w:sz w:val="26"/>
          <w:szCs w:val="26"/>
          <w:lang w:val="es-ES"/>
        </w:rPr>
        <w:t xml:space="preserve">odgovarajuću i prihvatljivu ponudu dostavio je ponuđač  </w:t>
      </w:r>
      <w:r>
        <w:rPr>
          <w:rFonts w:cs="Calibri" w:ascii="Calibri" w:hAnsi="Calibri"/>
          <w:b/>
          <w:sz w:val="26"/>
          <w:szCs w:val="26"/>
          <w:lang w:val="es-ES"/>
        </w:rPr>
        <w:t xml:space="preserve">GROSIS </w:t>
      </w:r>
      <w:r>
        <w:rPr>
          <w:rFonts w:cs="Calibri" w:ascii="Calibri" w:hAnsi="Calibri"/>
          <w:bCs/>
          <w:sz w:val="26"/>
          <w:szCs w:val="26"/>
          <w:lang w:val="es-ES"/>
        </w:rPr>
        <w:t>kome se i dodeljuje ugovor o javnoj nabavc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.956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6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1.963.0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4 – sredstva za dezinfekciju i pranje hirurških instrumenata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GROSIS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579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6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580.0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5 – sredstva za dezinfekciju medicinskih površina i inventara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GROSIS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06.96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6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108.0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6 – sredstva za dezinfekciju visoko rizičnih medicinski površina i inventara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PTM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45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145.0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7 – dezinfekcione maramice za površine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GOSPER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44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146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Za partiju 8 – sredstvo za dezinfekciju ruku na bazi alkohola</w:t>
      </w:r>
      <w:r>
        <w:rPr>
          <w:rFonts w:cs="Calibri" w:ascii="Calibri" w:hAnsi="Calibri"/>
          <w:sz w:val="26"/>
          <w:szCs w:val="26"/>
          <w:lang w:val="es-ES"/>
        </w:rPr>
        <w:t xml:space="preserve">, ponude su dostavili ponuđači: ECO TRADE BG, MAGLOVAC i PTM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onude ponuđača ECO TRADE BG i MAGLOVAC Komisija je odbila kao neodgovarajuće i neprihvatljive zbog toga što ne odgovaraju tehničko specifikaciji naručioca. Naime, ponuđena dobra ovih ponuđača u svom sastavu ne sadrže glicerin i pantenolol, što je bilo zahtevano tehničkom specifikacijom naručioc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đač ECO TRADE BG ponudio je cenu u iznosu od 91.000,00 dinara, a ponuđač MAGLOVAC cenu od 117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onudu ponuđača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PTM </w:t>
      </w:r>
      <w:r>
        <w:rPr>
          <w:rFonts w:cs="Calibri" w:ascii="Calibri" w:hAnsi="Calibri"/>
          <w:sz w:val="26"/>
          <w:szCs w:val="26"/>
          <w:lang w:val="es-ES"/>
        </w:rPr>
        <w:t>Komisija je ocenila kao odgovarajuću i prihvatljivu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>sa cenom od 131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131.0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9 – sredstvo za dezinfekciju ruku na bazi hlorheksidina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MABO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40.00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198.0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Za partiju 10 – antimikrobno tečno sredstvo za hirurško i higijensko pranje ruku i tela</w:t>
      </w:r>
      <w:r>
        <w:rPr>
          <w:rFonts w:cs="Calibri" w:ascii="Calibri" w:hAnsi="Calibri"/>
          <w:sz w:val="26"/>
          <w:szCs w:val="26"/>
          <w:lang w:val="es-ES"/>
        </w:rPr>
        <w:t xml:space="preserve">, ponude su dostavili ponuđači: NATALY DROGERIJA, ECO TRADE BG, MABO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onude ponuđača ECO TRADE BG i MABO Komisija je odbila kao neodgovarajuće i neprihvatljive zbog toga što ne odgovaraju tehničkoj specifikaciji naručioca. Naime, ponuđena dobra ovih ponuđača nemaju dokaz o potvrđenom delovanju na MRSA, što je bilo zahtevano tehničkom specifikacijom. 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đač ECO TRADE BG ponudio je cenu u iznosu od 58.800,00 dinara, a ponuđač MABO cenu od 37.8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onudu ponuđača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NATALY  DROGERIJA </w:t>
      </w:r>
      <w:r>
        <w:rPr>
          <w:rFonts w:cs="Calibri" w:ascii="Calibri" w:hAnsi="Calibri"/>
          <w:sz w:val="26"/>
          <w:szCs w:val="26"/>
          <w:lang w:val="es-ES"/>
        </w:rPr>
        <w:t>Komisija je ocenila kao odgovarajuću i prihvatljivu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>sa cenom od 88.68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175.0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Za partiju 11 – sredstvo za dezinfekciju površina na bazi bezalkonijum hlorida</w:t>
      </w:r>
      <w:r>
        <w:rPr>
          <w:rFonts w:cs="Calibri" w:ascii="Calibri" w:hAnsi="Calibri"/>
          <w:sz w:val="26"/>
          <w:szCs w:val="26"/>
          <w:lang w:val="es-ES"/>
        </w:rPr>
        <w:t xml:space="preserve">, ponude su dostavili ponuđači: ECO TRADE BG i MABO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du ponuđača MABO Komisija je odbila kao neodgovarajuću i neprihvatljivu zbog toga što ponuđeno dobro ne odgovara tehničkoj specifikaciji naručioca. Naime, nije ponuđen tačna procenat rastvora kako je traženo tehničkom specifikacijom već u rasponu od 1 do 15%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Ponuđač MABO ponudio je cenu u iznosu od 11.28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 xml:space="preserve">Ponudu ponuđača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ECO TRADE BG </w:t>
      </w:r>
      <w:r>
        <w:rPr>
          <w:rFonts w:cs="Calibri" w:ascii="Calibri" w:hAnsi="Calibri"/>
          <w:sz w:val="26"/>
          <w:szCs w:val="26"/>
          <w:lang w:val="es-ES"/>
        </w:rPr>
        <w:t>Komisija je ocenila kao odgovarajuću i prihvatljivu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>sa cenom od 12.936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15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12 – sredstvo za dezinfekciju na bazi hlora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e i prihvatljive ponude dostavili su ponuđači: ECO  TRADE  BG (ponuđena cena: 150.255,00 dinara) i MABO (ponuđena cena: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44.900,00</w:t>
      </w:r>
      <w:r>
        <w:rPr>
          <w:rFonts w:cs="Calibri" w:ascii="Calibri" w:hAnsi="Calibri"/>
          <w:sz w:val="26"/>
          <w:szCs w:val="26"/>
          <w:lang w:val="es-ES"/>
        </w:rPr>
        <w:t xml:space="preserve"> dinara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imenom kriterijuma “najniža ponuđena cena”, kao najpovoljnija ocenjena je ponuda ponuđača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MABO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isporuke je 2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Procenjena vrednost za ovu partiju iznosila je 145.0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13 – sredstvo za hladnu i suvu dezinfekciju termolabilnog inventara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ECO  TRADE BG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12.48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13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es-ES"/>
        </w:rPr>
        <w:t>Za partiju 14 – univerzalno koncentrovano medicinsko sredstvo za čišćenje i dezinfekciju, bez aldehida i fenola</w:t>
      </w:r>
      <w:r>
        <w:rPr>
          <w:rFonts w:cs="Calibri" w:ascii="Calibri" w:hAnsi="Calibri"/>
          <w:sz w:val="26"/>
          <w:szCs w:val="26"/>
          <w:lang w:val="es-ES"/>
        </w:rPr>
        <w:t xml:space="preserve">, odgovarajuću i prihvatljivu ponudu dostavio je samo ponuđač </w:t>
      </w:r>
      <w:r>
        <w:rPr>
          <w:rFonts w:cs="Calibri" w:ascii="Calibri" w:hAnsi="Calibri"/>
          <w:b/>
          <w:sz w:val="26"/>
          <w:szCs w:val="26"/>
          <w:lang w:val="es-ES"/>
        </w:rPr>
        <w:t>ECO  TRADE BG</w:t>
      </w:r>
      <w:r>
        <w:rPr>
          <w:rFonts w:cs="Calibri" w:ascii="Calibri" w:hAnsi="Calibri"/>
          <w:sz w:val="26"/>
          <w:szCs w:val="26"/>
          <w:lang w:val="es-ES"/>
        </w:rPr>
        <w:t>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Ovaj ponuđač dostavio je ponudu sa ukupnom cenom od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35.940,00</w:t>
      </w:r>
      <w:r>
        <w:rPr>
          <w:rFonts w:cs="Calibri" w:ascii="Calibri" w:hAnsi="Calibri"/>
          <w:sz w:val="26"/>
          <w:szCs w:val="26"/>
          <w:lang w:val="es-ES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ok plaćanja je 90 da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ocenjena vrednost za ovu partiju iznosila je 53.000,00 dinar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6"/>
          <w:szCs w:val="26"/>
          <w:lang w:val="es-ES"/>
        </w:rPr>
        <w:tab/>
      </w:r>
      <w:r>
        <w:rPr>
          <w:rFonts w:cs="Calibri" w:ascii="Calibri" w:hAnsi="Calibri"/>
          <w:sz w:val="26"/>
          <w:szCs w:val="26"/>
          <w:lang w:val="es-ES"/>
        </w:rPr>
        <w:t xml:space="preserve">Komisija predlaže direktoru donošenje odluke o dodeli ugovora izabranim ponuđačima. </w:t>
      </w:r>
    </w:p>
    <w:p>
      <w:pPr>
        <w:pStyle w:val="TextBody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Direktor Opšte bolnice Leskovac prihvatio je izveštaj o stručnoj oceni ponuda Komisije za javne nabavke i na osnovu toga doneo odluku kao u dispozitivu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  <w:t>PRAVNA POUKA: Protiv ove odluke može se podneti zahtev za zaštitu prava Republičkoj komisiji za zaštitu prava u roku od 5 dana od dana objavljivanja na Portalu javnih nabavki i internet stranici naručioca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               </w:t>
      </w:r>
      <w:r>
        <w:rPr>
          <w:rFonts w:cs="Calibri" w:ascii="Calibri" w:hAnsi="Calibri"/>
          <w:sz w:val="26"/>
          <w:szCs w:val="26"/>
          <w:lang w:val="es-ES"/>
        </w:rPr>
        <w:t>D I R E K T O R</w:t>
      </w:r>
    </w:p>
    <w:p>
      <w:pPr>
        <w:pStyle w:val="Normal"/>
        <w:ind w:left="5760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    </w:t>
      </w:r>
      <w:r>
        <w:rPr>
          <w:rFonts w:cs="Calibri" w:ascii="Calibri" w:hAnsi="Calibri"/>
          <w:sz w:val="26"/>
          <w:szCs w:val="26"/>
          <w:lang w:val="es-ES"/>
        </w:rPr>
        <w:t>OPŠTE BOLNICE LESKOVAC</w:t>
      </w:r>
    </w:p>
    <w:p>
      <w:pPr>
        <w:pStyle w:val="Normal"/>
        <w:ind w:left="5760" w:hanging="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left="5760" w:hanging="0"/>
        <w:jc w:val="both"/>
        <w:rPr/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         </w:t>
      </w:r>
      <w:r>
        <w:rPr>
          <w:rFonts w:cs="Calibri" w:ascii="Calibri" w:hAnsi="Calibri"/>
          <w:sz w:val="26"/>
          <w:szCs w:val="26"/>
          <w:lang w:val="es-ES"/>
        </w:rPr>
        <w:t>dr Nebojša Dimitrijević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YU" w:hAnsi="Times YU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YU" w:hAnsi="Times YU" w:eastAsia="Times New Roman" w:cs="Times New Roman"/>
    </w:rPr>
  </w:style>
  <w:style w:type="character" w:styleId="WW8Num19z0">
    <w:name w:val="WW8Num19z0"/>
    <w:qFormat/>
    <w:rPr>
      <w:rFonts w:ascii="Times YU" w:hAnsi="Times YU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YU" w:hAnsi="Times YU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YU" w:hAnsi="Times YU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YU" w:hAnsi="Times YU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5:00Z</dcterms:created>
  <dc:creator>Vladimir Miljkovic</dc:creator>
  <dc:description/>
  <dc:language>en-US</dc:language>
  <cp:lastModifiedBy>Sonja</cp:lastModifiedBy>
  <cp:lastPrinted>2019-05-27T13:10:00Z</cp:lastPrinted>
  <dcterms:modified xsi:type="dcterms:W3CDTF">2019-05-30T07:05:00Z</dcterms:modified>
  <cp:revision>2</cp:revision>
  <dc:subject/>
  <dc:title>ZDRAVSTVENI CENTAR LESKOVAC</dc:title>
</cp:coreProperties>
</file>